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84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2.06.2022    № 272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600"/>
        <w:ind w:right="14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органов </w:t>
      </w:r>
      <w:r>
        <w:rPr>
          <w:b/>
          <w:sz w:val="28"/>
          <w:szCs w:val="28"/>
        </w:rPr>
        <w:t>исполнительной власти Кировской области отраслевой (межотраслевой) компетенции, обеспечивающих сбор предложений глав администраций муниципальных образований Кировской области по направлениям деятельности, связанной с осуществлением закупок товаров, работ, услуг для обеспечения муниципальных нужд муниципальных образований, находящихся на территории Кировской област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их направление в межведомственную комиссию при Правительстве Кировской области по согласованию изменений существенных условий государственного контракта (контракта), заключенного до 1 января 2023 года, и согласованию установления иных случаев закупок у единственного поставщика (подрядчика, исполнител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3"/>
        <w:gridCol w:w="576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 xml:space="preserve">органа </w:t>
            </w:r>
            <w:r>
              <w:rPr>
                <w:sz w:val="28"/>
                <w:szCs w:val="28"/>
              </w:rPr>
              <w:t>исполнительной власти Кировской области отраслевой (межотраслевой) компетенц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купки товара, работы, услуги, осуществляемой в соответствии                          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муниципальным органом, муниципальным казенным учреждением, муниципальным бюджетным учреждением, муниципальным автономным учреждением, муниципальным унитарным предприятием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ы исполнительной власти Кировской области, предоставляющие соответствующие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купка товара, работы, услуги, финансовое обеспечение которой полностью или частично осуществляется за счет межбюджетных трансфертов, предоставляемых из областного бюджета и имеющих целевое назначение, а также за счет средств местного бюджета н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имеющие целевое назначени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расходных обязательств муниципального образования Кировской области, в целях софинансирования которых предоставляются указанные межбюджетные трансфер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ей политики Кировской област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а, работы, услуги для обеспечения деятельности органа местного самоуправления муниципального образования Кировской обла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Кировской област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а, работы, услуги в сфере культуры, архивного дел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ировской област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а, работы, услуги в сфере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орта и молодежной политики Кировской област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а, работы, услуги в сфере физической культуры и спорта, молодежной полит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финансов Кировской област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а, работы, услуги в сфере обслуживания муниципального долга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а, работы, услуги в сфере строительства, жилищно-коммунального хозяй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Кировской област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упка товара, работы, услуги в сфере дорожной деятельности,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нистерство охраны окружающей среды Кировской област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упка товара, работы, услуги в сфере охраны окружающей среды и природополь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Губернатора и Правительства Кировской област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упка товара, работы, услуги в сфере пожарной безопасности,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autoSpaceDE w:val="false"/>
        <w:spacing w:lineRule="auto" w:line="36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5:00Z</dcterms:created>
  <dc:creator>shnv</dc:creator>
  <dc:description/>
  <cp:keywords/>
  <dc:language>en-US</dc:language>
  <cp:lastModifiedBy>Любовь В. Кузнецова</cp:lastModifiedBy>
  <cp:lastPrinted>2022-05-04T14:30:00Z</cp:lastPrinted>
  <dcterms:modified xsi:type="dcterms:W3CDTF">2022-06-02T14:15:00Z</dcterms:modified>
  <cp:revision>25</cp:revision>
  <dc:subject/>
  <dc:title>УТВЕРЖДЕНЫ</dc:title>
</cp:coreProperties>
</file>